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"/>
        <w:rPr>
          <w:rFonts w:ascii="Times New Roman" w:hAnsi="Times New Roman" w:cs="Times New Roman"/>
          <w:b w:val="false"/>
          <w:b w:val="false"/>
          <w:color w:val="FF0000"/>
          <w:szCs w:val="40"/>
        </w:rPr>
      </w:pPr>
      <w:r>
        <w:rPr>
          <w:rFonts w:cs="Times New Roman" w:ascii="Times New Roman" w:hAnsi="Times New Roman"/>
          <w:b w:val="false"/>
          <w:color w:val="FF0000"/>
          <w:szCs w:val="40"/>
        </w:rPr>
        <w:t>Quần áo và đồ dùng của bé</w:t>
      </w:r>
    </w:p>
    <w:p>
      <w:pPr>
        <w:pStyle w:val="De"/>
        <w:rPr>
          <w:rFonts w:ascii="Times New Roman" w:hAnsi="Times New Roman" w:cs="Times New Roman"/>
          <w:b w:val="false"/>
          <w:b w:val="false"/>
          <w:bCs/>
          <w:color w:val="0000FF"/>
          <w:szCs w:val="40"/>
        </w:rPr>
      </w:pPr>
      <w:r>
        <w:rPr>
          <w:rFonts w:cs="Times New Roman" w:ascii="Times New Roman" w:hAnsi="Times New Roman"/>
          <w:b w:val="false"/>
          <w:bCs/>
          <w:color w:val="0000FF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--------------  </w:t>
      </w:r>
      <w:r>
        <w:rPr>
          <w:rFonts w:eastAsia="Wingdings 2" w:cs="Wingdings 2" w:ascii="Wingdings 2" w:hAnsi="Wingdings 2"/>
          <w:color w:val="0000FF"/>
          <w:sz w:val="40"/>
          <w:szCs w:val="40"/>
        </w:rPr>
        <w:t>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0000FF"/>
          <w:sz w:val="40"/>
          <w:szCs w:val="40"/>
        </w:rPr>
        <w:t>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0000FF"/>
          <w:sz w:val="40"/>
          <w:szCs w:val="40"/>
        </w:rPr>
        <w:t>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  --------------</w:t>
      </w:r>
    </w:p>
    <w:p>
      <w:pPr>
        <w:pStyle w:val="I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. MỤC ĐÍCH YÊU CẦU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Nhận biết được quần áo và đồ dùng của trẻ qua tên gọi và đặc điểm công dụng của mỗi loại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Phân biệt một số quần áo và đồ dùng đặc trưng theo mùa và cách sử dụng các đồ dù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Thích làm đẹp cho bản thân qua cách lựa chọn quần áo và đồ dùng mà bé thích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Phát triển vốn từ, khả năng quan sát , tư duy ngôn ngữ , trí nhớ có chủ định , óc thẩm m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Giáo dục trẻ biết giữ gìn  quần áo và đồ dùng của mình sạch sẽ .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II. CHUẨN BỊ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“Shop”  quần áo và đồ dùng trẻ em  với đầy đủ các loại đặc trưng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Trò chuyện với bé về các loại quần áo và đồ dùng phù hợp với trẻ cùng với chức năng sử dụng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heo giới tính, theo mùa, theo sở thích cá nhân … </w:t>
      </w:r>
    </w:p>
    <w:p>
      <w:pPr>
        <w:pStyle w:val="I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 CHỨC HOẠT ĐỘNG :</w:t>
      </w:r>
    </w:p>
    <w:p>
      <w:pPr>
        <w:pStyle w:val="I"/>
        <w:spacing w:lineRule="auto" w:line="36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</w:rPr>
        <w:t>*  Hoạt động 1 :</w:t>
      </w:r>
    </w:p>
    <w:p>
      <w:pPr>
        <w:pStyle w:val="BodyTextIndent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Cho trẻ làm đồn tàu lửa di chuyển đến nơi cô đã chuẩn bị sẵn :  “Shop” quần áo và ĐD trẻ em …</w:t>
      </w:r>
    </w:p>
    <w:p>
      <w:pPr>
        <w:pStyle w:val="BodyTextIndent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Cô gợi ý cho trẻ quan sát và khai thác kinh nghiệm của trẻ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  Đố các bạn biết ở đây bán cái gì ?  ( chỉ cho trẻ kể tên từng loại …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  Cô muốn mua một cái áo, bạn nào có thể chọn giúp cô với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+  Các bạn thấy cái áo này như thế nào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  cô chỉ từng phần trên chiếc áo cho trẻ gọi tên: cổ áo, thân áo, tay áo …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+  Áo này dành cho bạn nam hay bạn nữ nhỉ ? … Các bạn nữ thích mặc áo gì 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+  Cô muốn mua một bộ đồ, bạn nào lên chọn giúp cô nè!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+  Đây là bộ đồ gì? … Quần ngắn hay quần dài ?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  Vì sao bạn biết đây là quần soọc?  ( 2 ống quần ngắn  )</w:t>
      </w:r>
    </w:p>
    <w:p>
      <w:pPr>
        <w:pStyle w:val="BodyTextIndent3"/>
        <w:tabs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 Khai thác kinh nghiệm của trẻ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  Mùa nào cần mặc áo dài , quần dài nhỉ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  Khi trời lạnh, các bạn còn mặc gì nữa?  ( mặc áo mặc lạnh, mang vớ  …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  Trời nóng thì nên mặc đồ thế nào cho mát ?  ( quần áo vải mỏng, ngắn …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  Bộ đồ bạn đang mặc gọi là gì ?  … Đồng phục của trường mình có màu gì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---  GD trẻ: biết giữ cho quần áo sạch sẽ, không bôi bẩn vào quần áo 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*  Hoạt động 2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TC “Về đúng cửa hàng” :  cô treo quần áo theo từng loại ở xung quanh lớp cho trẻ thấy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Cách chơi :  tập trung trẻ ở giữa phòng, khi nghe hiệu lệnh và yêu cầu của cô thì chạy nhanh v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đúng “ Cửa hàng” có treo loại quần áo và ĐD thích hợp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Các yêu cầu chơi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+  Về cửa hàng quần áo nam … quần áo nữ 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  Về cửa hàng quần áo mùa lạnh … quần áo mùa hè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  Về cửa hàng đồ dùng bán nón … cửa hàng giày dép …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 Hoạt động 3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Cô cho trẻ tự do lựa chọn quần áo và đồ dùng theo ý  thích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Hỏi trẻ :   “ Vì sao bạn  thích những đồ dùng này? … Sử dụng đồ dùng này thế nào? …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VNI-Rush">
    <w:charset w:val="00"/>
    <w:family w:val="auto"/>
    <w:pitch w:val="variable"/>
  </w:font>
  <w:font w:name="VNI-Mysti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character" w:styleId="Totalvote">
    <w:name w:val="totalvote"/>
    <w:basedOn w:val="DefaultParagraphFont"/>
    <w:qFormat/>
    <w:rPr/>
  </w:style>
  <w:style w:type="character" w:styleId="Totalcm">
    <w:name w:val="totalc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paragraph" w:styleId="De">
    <w:name w:val="de"/>
    <w:basedOn w:val="Normal"/>
    <w:qFormat/>
    <w:pPr>
      <w:jc w:val="center"/>
    </w:pPr>
    <w:rPr>
      <w:rFonts w:ascii="VNI-Mysti" w:hAnsi="VNI-Mysti" w:cs="VNI-Mysti"/>
      <w:b/>
      <w:sz w:val="4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1:00Z</dcterms:created>
  <dc:creator>hang</dc:creator>
  <dc:description/>
  <cp:keywords/>
  <dc:language>en-US</dc:language>
  <cp:lastModifiedBy>Trang Vũ Thanh Tú</cp:lastModifiedBy>
  <dcterms:modified xsi:type="dcterms:W3CDTF">2023-08-11T03:12:00Z</dcterms:modified>
  <cp:revision>3</cp:revision>
  <dc:subject/>
  <dc:title>Cơm chiên nấm </dc:title>
</cp:coreProperties>
</file>